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zh-CN"/>
        </w:rPr>
        <w:t>附件四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杭州市建设工程文明施工“四化、五到位”民主监督评分表</w:t>
      </w:r>
    </w:p>
    <w:p>
      <w:pPr>
        <w:pStyle w:val="Normal"/>
        <w:tabs>
          <w:tab w:val="clear" w:pos="420"/>
          <w:tab w:val="left" w:pos="5320" w:leader="none"/>
        </w:tabs>
        <w:spacing w:before="120" w:after="0"/>
        <w:ind w:firstLine="57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日</w:t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67"/>
        <w:gridCol w:w="796"/>
        <w:gridCol w:w="2039"/>
        <w:gridCol w:w="2678"/>
        <w:gridCol w:w="3275"/>
        <w:gridCol w:w="1134"/>
        <w:gridCol w:w="993"/>
        <w:gridCol w:w="1604"/>
      </w:tblGrid>
      <w:tr>
        <w:trPr>
          <w:trHeight w:val="510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监督机构人员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价项目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价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总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打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说明</w:t>
            </w:r>
          </w:p>
        </w:tc>
      </w:tr>
      <w:tr>
        <w:trPr>
          <w:trHeight w:val="1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四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工地出入口平整洁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入口不平整、出口脏乱差酌情扣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工地围挡整洁美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破损、缺口，不整洁、不美观一处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工程施工临时通道整洁序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便道有明显破损、积水每处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路面保洁不到位一处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工地内施工主通道按标准硬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道不硬化全扣，硬化道路破损、脏乱差酌情扣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五到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降尘硬件设施配备到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洒水车、围挡喷淋、工程车冲洗设施、预拌砂浆通密闭设施未设置酌情扣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作业降尘措施到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对工地作业文明施工管理、场地效果进行酌情评价扣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脚手架密目网安装到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松散、破损、不整洁情况酌情扣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出场工程车辆密闭且冲洗到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车辆无密闭设施，对车身、轮胎冲洗不到位酌情扣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裸土砂石料覆盖到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非作业裸土、砂石料堆放无覆盖或覆盖不到位酌情扣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合理化建议意见：</w:t>
            </w:r>
          </w:p>
        </w:tc>
      </w:tr>
    </w:tbl>
    <w:p>
      <w:pPr>
        <w:pStyle w:val="Normal"/>
        <w:tabs>
          <w:tab w:val="clear" w:pos="420"/>
          <w:tab w:val="left" w:pos="5320" w:leader="none"/>
        </w:tabs>
        <w:spacing w:before="120" w:after="0"/>
        <w:rPr/>
      </w:pPr>
      <w:r>
        <w:rPr>
          <w:rFonts w:ascii="仿宋" w:hAnsi="仿宋" w:cs="仿宋" w:eastAsia="仿宋"/>
          <w:color w:val="000000"/>
          <w:sz w:val="24"/>
        </w:rPr>
        <w:t xml:space="preserve">市民（监督员）签字：                     联系方式：                               </w:t>
      </w:r>
    </w:p>
    <w:sectPr>
      <w:type w:val="nextPage"/>
      <w:pgSz w:orient="landscape" w:w="16838" w:h="11906"/>
      <w:pgMar w:left="1440" w:right="1440" w:gutter="0" w:header="0" w:top="155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7:17:00Z</dcterms:created>
  <dc:creator>黄律(黄律)</dc:creator>
  <dc:description/>
  <cp:keywords/>
  <dc:language>en-US</dc:language>
  <cp:lastModifiedBy>黄律</cp:lastModifiedBy>
  <cp:lastPrinted>2017-08-11T14:32:00Z</cp:lastPrinted>
  <dcterms:modified xsi:type="dcterms:W3CDTF">2018-05-25T01:25:00Z</dcterms:modified>
  <cp:revision>17</cp:revision>
  <dc:subject/>
  <dc:title>关于开展建设工地文明施工专项督查的通知</dc:title>
</cp:coreProperties>
</file>